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                         средняя общеобразовательная школа № 2 п. Добринка Липец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96"/>
          <w:szCs w:val="96"/>
        </w:rPr>
        <w:t>«Курить или жить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7320</wp:posOffset>
            </wp:positionV>
            <wp:extent cx="3844925" cy="42291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10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а Ири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высить уровень информированности подростков по проблемам, связанным с курением и показать вредное влияние табака на организ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с элементами трен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классного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абак приносит вред телу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разрушает  разу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упляет  целые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наци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норе  де  Бальзак.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, ребята! Тема нашего классного часа: «Курить или жить?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затронем одну из главных тем безопасности жизни человека – проблему ку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не случайно стала темой нашего классного часа. В жизни любого человека наступает такой период, когда хочется во всём разобраться самому. Несмотря на уверения взрослых, нужно на собственном опыте всё проверить. Только одна затяжка, что будет? Интересно. Чем я хуже других, которые с важным видом достают из кармана пачку сигар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 нас в стране курит около трети детей в возрасте от 10 до 17 лет. Цифра эта увеличивается с каждым годом, причём в основном за счёт представительниц женского пола: за последние 15 лет число курящих девочек увеличилось втрое. Примерно 16% подростков сигаретами ещё только «балуются», покуривая от случая к случаю. Зато 12% уже втянулось и стало заядлыми курильщ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 России насчитывается 36 млн. курильщиков. «Эпидемия» курения каждый год уносит 400 тысяч россиян, но каждый год на место выбывших становятся новые курильщики из числа молодё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опросов, 80% мужчин и 50% женщин начинают курить ещё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еюсь, что проведение этого классного часа поможет всем разобраться и определиться в отношениях к сига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 что вы знаете о курении, мы попробуем определить путём проведения анк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вопросы  и три варианта ответов. Ваша задача 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уществуют ли сигареты, которые не приносят вреда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гареты с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гареты с низким содержанием никотина и смол.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  Что такое пассивное кур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хождение в помещении, где ку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куришь «за комп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не затягиваешься сигар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Как влияет курение на работу серд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дляет его раб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ставляет учащённо 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влияет на ег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Какое заболевание считается наиболее связанным с ку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лерг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к лёг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исит ли возможность бросить курить от стажа ку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ж не имеет зна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ем больше куришь, тем сложне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дольше куришь, тем легче бросить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истории. Откуда же родом таба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онный бл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раткая история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Европе долго не было известно о табаке. Листья и семена табака были привезены из Америки в 1492 году моряками экспедиции Христофора Колумба. Когда его корабль пристал к одному их островов неизвестного материка, матросы с изумлением наблюдали, как индейцы выпускали изо рта дым, который они втягивали из тлеющих листьев какого-то растения. Существовало поверие, что дымом они отпугивали москитов. Испытывая одурманивающее действие табака, индейцы приписывали ему волшебные свойства. Курили они и во время религиозных церемоний, пускали клубы табачного дыма по направлению к солнцу, где, по их мнению, и обитало божество «Моннито» - ду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трече с матросами Христофора Колумба индейцы пытались в знак дружбы угощать их табаком. Если кто-либо отказывался от предлагаемой «трубки мира», это воспринималось индейцами как враждебное к ним отношение. Чтобы не обидеть индейцев Христофор Колумб и его матросы были вынуждены принимать угощение и курить, не смотря на тошноту и неприятное самочувствие. Постепенно часть матросов привыкли к курению таба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Европу табак был завезён в 1496 году испанским монахом Романом Панно. Растения он использовал в качестве декоративных. О табаке писали хвалебные трактаты, рассматривая его как чудодейственное средство на организм: очищает мозговые соки, уменьшает голод, жажду и пьянит, как в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а Медичи, будучи больна, стала применять «нюхательный табак» от головной боли. Она испытывала кратковременное облегчение под воздействием никотина. Мода нюхать табак стала быстро распространяться. Вера в целебные свойства табака была настолько сильна, что во время эпидемии чумы в целях профилактики табак нюхали даже де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коре увлечение табаком сменилось глубоким разочарованием. Оказалось, что употребление табака вредно и опасно для здоровья. В 1680 году французский король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дал декрет, по которому только аптекари имели право его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ругих странах, лиц, увлечённых курением, строго наказывали. Например, с петлёй на шее водили напоказ местным жителям в целях их устрашения, а злостных курильщиков даже казнили. В Сант-Яго в 1692 году пять монахов, уличённых в курении, заживо замуровали в монастырско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оссии царь Михаил Фёдорович издал свод законов, в которых говорилось, что курильщиков табака следует наказывать шестьюдесятью палочными ударами по подошвам ног. А торговцам табака «пороть ноздри», резать носы и ссылать в дальн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Лиш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оторый пристрастился к табаку в Голландии, снял запрет на т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Факты утверждаю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человек начал курить в 15 лет, продолжительность его жизни уменьшается более чем на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 каждых 100 человек, умерших от хронических заболеваний лёгких, 75 курили. Самое распространённое заболевание среди курильщиков со стажем – рак лёгких. Кстати, пассивные курильщики, то есть те, которые не курят сами, а только вдыхают дым сигарет, страдают от никотина не меньше, чем куря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 каждых 100 человек, умерших от ишемической болезни сердца, 25 курили. Сердце страдает не в последнюю очередь от никотина: курение заставляет сердце биться учащё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ждых 100 человек,  начавших  курить, «заядлыми    курильщиками»  становятся 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куривая 20 сигарет в день, человек дышит воздухом, загрязненность  которого  в   580-1100  раз  превышает   санитарные   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ля человека смертельная доза никотина составляет от 50 до 100 мг, или 2-3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Самый большой вред курение наносит нерожденным дет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детей, рожденных курильщицами, появляются на свет с низким весом, часто болеют, развиваются медленнее, чем их сверстники, чаще умирают в детстве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Выяснилось, что никотин плохо действует не только на физическое, но и на психическое состояние будущего ребен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мецкие ученые доказали, что для детей курящих матерей уже в раннем возрасте характерны невнимательность, импульсивность и бесполезная сверхактивность, даже уровень умственного развития у них ниже среднег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Чаще всего развивается и так называемый синдром «непоседы Фила» — эти дети, как правило, агрессивны и склонны к обман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Английские врачи пришли к выводу, что у детей, чьи матери курили во время беременности, на 40% повышается риск развития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аутизма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психической болезни, при которой человек не может контрактовать с окружающей действительностью и ориентируется на мир собственных пережи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В 2003 году британские ученые выявили зависимость курения на раннем этапе беременности и рождением ребенка с расщелиной ли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По словам автора проведенного исследования Питера Мосси (профессора стоматологического факультета университета в Данди), формирование неба происходит на 6-8 неделе беременности, и курение будущей мамы в этот период может проявиться в виде «волчьей пасти» или «заячьей губы» у ребенк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Врождённый порок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тия, заключающийся в незаращении верхней челюсти и твёрдого нёба, в результате чего получается расщелина, соединяющая полости рта и нос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Заячья губа, устаревшее название одного из пороков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i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состоящего в несращении боковых частей верхней губы с её средней частью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42% матерей, дети которых родились с дефектом лица, курили, будучи беременны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У некурящих матерей такие «неправильные» дети рождались в два раза реж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Бесед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давайте попытаемся ответить на вопрос: «Почему подростки начинают курить?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Не бойтесь отказаться от курения, если это действительно ваши друзья, они не станут рвать с вами отношения только потому, что вы отказались закурить или выпить вместе с ними. К тому же ни для кого не секрет, что проблем с алкоголем ничуть не меньше, чем с кур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Подведение итог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ытайтесь всё, что вы узнали о курении, выразить в синквейне. Схему мы вам предлаг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А теперь  пусть каждый из вас составит памятку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Мои аргументы против курения».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ш разговор о курении подходит к концу. </w:t>
      </w:r>
      <w:r>
        <w:rPr>
          <w:color w:val="000000"/>
          <w:sz w:val="28"/>
          <w:szCs w:val="28"/>
        </w:rPr>
        <w:t>В народе говорят: «Хочешь быть счастлив один день – сходи в гости, хочешь быть счастлив неделю – женись, хочешь быть счастлив месяц – купи себе машину, хочешь быть счастлив всю жизнь – будь здоров!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нтернет – ресурс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. 8 класс. / Сост. Н.И. Ерёменко. – Волгоград: Учитель – АСТ, 2005. – 120 с.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. И. Дереклеева. Справочник классного руководителя. 10-11 классы. - М.: ВАКО, 2005. - 256 с. - (Педагогика. Психология. Управление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ие собрания. 8 -9 классы. – Волгоград: Учитель, 2005. – 120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к легко бросить курить / М. Андреева – С. – Пб. ООО «Издательство «Тригон», 2007 – 384 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ику о вреде никотина и алкоголя.  – М.: Просвещение, 1985. – 112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portal.ru/encyclopaedia/psychiatry/autiz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0:00Z</dcterms:created>
  <dc:creator>лилия</dc:creator>
  <dc:description/>
  <cp:keywords/>
  <dc:language>en-US</dc:language>
  <cp:lastModifiedBy>HomePC</cp:lastModifiedBy>
  <cp:lastPrinted>2014-10-15T22:32:00Z</cp:lastPrinted>
  <dcterms:modified xsi:type="dcterms:W3CDTF">2014-11-24T16:10:00Z</dcterms:modified>
  <cp:revision>2</cp:revision>
  <dc:subject/>
  <dc:title>Классный час</dc:title>
</cp:coreProperties>
</file>