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е бюджетное общеобразовательное учреждение средняя общеобразовательная школа № 2 п. Добринка Липец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Конспект урока по Всеобщей истории  в 6 классе                                                          на тему </w:t>
      </w:r>
      <w:r>
        <w:rPr>
          <w:rFonts w:eastAsia="Calibri" w:cs="Times New Roman" w:ascii="Times New Roman" w:hAnsi="Times New Roman"/>
          <w:sz w:val="44"/>
          <w:szCs w:val="44"/>
          <w:lang w:eastAsia="en-US"/>
        </w:rPr>
        <w:t xml:space="preserve">« </w:t>
      </w:r>
      <w:r>
        <w:rPr>
          <w:rFonts w:cs="Times New Roman" w:ascii="Times New Roman" w:hAnsi="Times New Roman"/>
          <w:b/>
          <w:sz w:val="44"/>
          <w:szCs w:val="44"/>
        </w:rPr>
        <w:t xml:space="preserve">Индия: раджи и султаны </w:t>
      </w:r>
      <w:r>
        <w:rPr>
          <w:rFonts w:eastAsia="Calibri" w:cs="Times New Roman" w:ascii="Times New Roman" w:hAnsi="Times New Roman"/>
          <w:sz w:val="44"/>
          <w:szCs w:val="44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: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онова Ирина Васильев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  <w:r>
        <w:br w:type="page"/>
      </w:r>
    </w:p>
    <w:p>
      <w:pPr>
        <w:pStyle w:val="Style17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ИНДИЯ :РАДЖИ И СУЛТА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характеризовать развитие Индии в средние века, а также рассмотреть вероисповедание индийцев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характеризовать развитие Индии до и после вторжения завоевателе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важение к разным религиям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лекция с элементами индивидуальной работ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изучения нового материала:</w:t>
      </w:r>
    </w:p>
    <w:p>
      <w:pPr>
        <w:pStyle w:val="Style17"/>
        <w:numPr>
          <w:ilvl w:val="0"/>
          <w:numId w:val="3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 во времена Гуптов</w:t>
      </w:r>
    </w:p>
    <w:p>
      <w:pPr>
        <w:pStyle w:val="Style17"/>
        <w:numPr>
          <w:ilvl w:val="0"/>
          <w:numId w:val="3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жение мусульман и образование Делийского султаната</w:t>
      </w:r>
    </w:p>
    <w:p>
      <w:pPr>
        <w:pStyle w:val="Style17"/>
        <w:numPr>
          <w:ilvl w:val="0"/>
          <w:numId w:val="3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и в Индии</w:t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Проверка домашнего задания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очевники вторгались в Европу до 13 век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монголы смогли победить всех своих противников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но объяснить причины особой жестокости монголов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Изучение нового материал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. Ребята, сегодня мы познакомимся со страной, которая очень привлекала разных кочевников завоевате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рана – Инд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азвания темы урока, предположите, что мы будем сегодня изучать по данной теме (ответ учеников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казывается слайд с целью и планом уро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дет постановка проблемного вопро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влекало в Индию все новых и новых завоевателе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лась жизнь индийцев после вторжения завоевателе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гольские армии в 13 веке нападали на земли Инд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беды приходили в Индию с северо-запада – вместе с армиями очередных завоевате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ощутимый ущерб Индии нанесли орды среднеазиатских кочевников, разгромившие в 5-6 вв. </w:t>
      </w:r>
      <w:r>
        <w:rPr>
          <w:rFonts w:cs="Times New Roman" w:ascii="Times New Roman" w:hAnsi="Times New Roman"/>
          <w:i/>
          <w:sz w:val="28"/>
          <w:szCs w:val="28"/>
        </w:rPr>
        <w:t>державу Гуп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я во времена Гупт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ржава Гуптов была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а одной из самых богатых и могущественных стран в Евразии. Она поддерживала отношения с Ираном на западе, с Китаем – на востоке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цы с разных стран съезжались сюда со всех концов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ивлекали индийские шелковые и хлопковые ткан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из Индии везли специи, благовония, драгоценные украшения, изделия из слоновой кости, редкостных зверей и птиц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уптах в Индии строили великолепные храмы. Некоторые из них, например знаменитый храм в Аджанте, были целиком высечены в монолитной стене и украшены бесчисленными скульптурами, рельефами, роспися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же в Индии жили выдающиеся врачи и астрономы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йские математики умели решать уравнения с несколькими неизвестным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оздали и привычные нам цифры, и десятичную систему счета, заодно придумав «несуществующее число» нол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жение мусульман и образование Делийского султанат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дарами кочевников держава Гуптов распалась на десятки мелких княжеств. Главами этих княжеств становя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дж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махарадж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постоянно посылали друг против друга многочисленные армии со специально обученными слонам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тих битв пустели города, торговля приходила в упадок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еке в ослабленную междоусобицами Индию вторглись новые завоеватели – арабы, они не встретили серьезного сопротивления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ийцев хоть и были боевые слоны, но сами индийцы не отличались воинственностью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муд Газневи</w:t>
      </w:r>
      <w:r>
        <w:rPr>
          <w:rFonts w:cs="Times New Roman" w:ascii="Times New Roman" w:hAnsi="Times New Roman"/>
          <w:sz w:val="28"/>
          <w:szCs w:val="28"/>
        </w:rPr>
        <w:t xml:space="preserve"> -  правитель Хорасана, мусульманин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м началось настоящее завоевание Инди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15 раз ходил войной на Индию. Из каждого похода он привозил обозы, груженные золотом и другой ценной добычей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ор мусульмане потоком хлынули в Индию и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еке создали султанат со столицей в г. Дел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йские раджи, которые сохранили свои владения, вынуждены были платить дань султану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я торговля перешла в руки мусульманских купцов и султанских чиновник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плюсы в этом завоеван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ульмане создали в Индии замечательные произведения искусства. Более всего известен </w:t>
      </w:r>
      <w:r>
        <w:rPr>
          <w:rFonts w:cs="Times New Roman" w:ascii="Times New Roman" w:hAnsi="Times New Roman"/>
          <w:b/>
          <w:sz w:val="28"/>
          <w:szCs w:val="28"/>
        </w:rPr>
        <w:t>мавзолей Тадж-Махал</w:t>
      </w:r>
      <w:r>
        <w:rPr>
          <w:rFonts w:cs="Times New Roman" w:ascii="Times New Roman" w:hAnsi="Times New Roman"/>
          <w:sz w:val="28"/>
          <w:szCs w:val="28"/>
        </w:rPr>
        <w:t xml:space="preserve"> – усыпальница любимой жены султан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явились многие игры, которые дошли до нашего времен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ной из этих игр можете прочитать в учебнике, с. 241-242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вслух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йский султанат был могуществен, но не смог противостоять «наследнику» монголов Тимуру (Тамерлану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398 году он разбил войска султа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м пути Тимур превращал в пустыню все земли, по которым он проходил. Он увез из Индии множество мастеров. Это их руками будет отстроена столица Тимура Самарканд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ийский султанат не перенес удара и быстро распался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 веке мусульманские правители в Индии уже не были так могущественны, как раньш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36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Религии в Инд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ийские султаны провозгласили ислам господствующей религи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то вы можете сказать об исламе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елигия мусульман. Коран – священная книга. Вера в Аллах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султаны даже жгли священные книги индусов, разрушали храмы.Но такое случалось нечасто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индийцам не мешали хранить верность своим исконным религиям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это были религии?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вам на этот вопрос поможет учебник, с. 238-240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в текст учебника, заполните таблицу 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лигии Индии в средние века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7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елиги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из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яя религия индийцев. Считалось, что все является воплощением трех верховных божеств: Брахма, Вишну, Шива. 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, которая отделилась от индуизма. Основатель Сиддхартхи Гаутама (Будда – «Осененный истиной»).  Считалось, что жизнь – это страдание, а бесконечное перевоплощение душ делает страдание вечным. Только человек может остановить переселение оказавшейся в нем души, если достигнет совершенного состояния (нирваны)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 Иисуса Христа</w:t>
            </w:r>
          </w:p>
        </w:tc>
      </w:tr>
    </w:tbl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Индия стала домом для многих религий, а также домом для многих народов, которые исповедовали эти религ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Закреплени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нового вы сегодня узнали на уроке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ученик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атривается ответ на проблемный вопрос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§25, стр. 242 –работа с документальным материало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  <w:r>
        <w:rPr>
          <w:rFonts w:cs="Times New Roman" w:ascii="Times New Roman" w:hAnsi="Times New Roman"/>
          <w:sz w:val="28"/>
          <w:szCs w:val="28"/>
        </w:rPr>
        <w:t>. Оценивание работы учеников на уро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70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12:00Z</dcterms:created>
  <dc:creator>Родионова И.В.</dc:creator>
  <dc:description/>
  <cp:keywords>конспект</cp:keywords>
  <dc:language>en-US</dc:language>
  <cp:lastModifiedBy>HomePC</cp:lastModifiedBy>
  <cp:lastPrinted>2014-11-23T19:56:00Z</cp:lastPrinted>
  <dcterms:modified xsi:type="dcterms:W3CDTF">2014-11-23T17:12:00Z</dcterms:modified>
  <cp:revision>2</cp:revision>
  <dc:subject/>
  <dc:title>история</dc:title>
</cp:coreProperties>
</file>